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left="-284" w:right="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13601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32"/>
          <w:szCs w:val="32"/>
        </w:rPr>
        <w:t>CONCOURS REGIONAL DE PETANQUE</w:t>
      </w:r>
    </w:p>
    <w:p>
      <w:pPr>
        <w:pStyle w:val="Header"/>
        <w:tabs>
          <w:tab w:val="clear" w:pos="4536"/>
          <w:tab w:val="clear" w:pos="9072"/>
        </w:tabs>
        <w:ind w:left="-284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er Octobre 201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oulodrome de LA FERTE-BERNARD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che n° 1 d’Inscription récapitulative à retourner avant le 9 septembre 2011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SCEE :____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tbl>
      <w:tblPr>
        <w:tblW w:w="9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4689"/>
        <w:gridCol w:w="2525"/>
        <w:gridCol w:w="1722"/>
      </w:tblGrid>
      <w:tr>
        <w:trPr/>
        <w:tc>
          <w:tcPr>
            <w:tcW w:w="5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ORMATION DES DOUBLETTES</w:t>
              <w:br/>
              <w:t>NOM - Prénom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par personne : 18 €</w:t>
              <w:br/>
              <w:t>(Inscription + repas compris)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OTAL PAR EQUIPE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et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4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et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6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et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8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et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1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et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12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et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14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et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16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et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18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et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2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et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22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et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24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et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26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/>
              <w:t>et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  <w:t>Nombre total de participants (repas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Le montant doit être réglé par un chèque global (Fiches 1 et 2) de l'ASCE participante joint obligatoirement au dossier d'inscription et libellé à l'ordre de l'ASCEE 7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Le Président de l'ASCE atteste que les participants sont adhérents du département qu'ils représentent.</w:t>
      </w:r>
    </w:p>
    <w:p>
      <w:pPr>
        <w:pStyle w:val="Normal"/>
        <w:ind w:left="5673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Le Président,</w:t>
      </w:r>
    </w:p>
    <w:sectPr>
      <w:footerReference w:type="default" r:id="rId3"/>
      <w:type w:val="nextPage"/>
      <w:pgSz w:w="11906" w:h="16838"/>
      <w:pgMar w:left="1417" w:right="929" w:gutter="0" w:header="0" w:top="851" w:footer="59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FILENAM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input.doc</w:t>
    </w:r>
    <w:r>
      <w:rPr>
        <w:sz w:val="18"/>
        <w:b w:val="false"/>
        <w:szCs w:val="18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2:49:00Z</dcterms:created>
  <dc:creator>SG/CI</dc:creator>
  <dc:description/>
  <dc:language>en-US</dc:language>
  <cp:lastModifiedBy>JEAN PAUL</cp:lastModifiedBy>
  <cp:lastPrinted>2011-05-16T13:50:00Z</cp:lastPrinted>
  <dcterms:modified xsi:type="dcterms:W3CDTF">2009-08-02T06:40:00Z</dcterms:modified>
  <cp:revision>6</cp:revision>
  <dc:subject/>
  <dc:title>RANDONNEE PEDESTRE</dc:title>
</cp:coreProperties>
</file>