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JUIN 2015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ASCEE de la CORSE DU SUD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COMPOSITION DU COMITE DIRECTEUR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(18)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-27827" w:leader="none"/>
          <w:tab w:val="left" w:pos="-25701" w:leader="none"/>
        </w:tabs>
        <w:ind w:left="2977" w:right="2409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Président</w:t>
        <w:tab/>
        <w:t>Stéphane VACHET</w:t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</w:t>
        <w:tab/>
        <w:tab/>
        <w:t>Hervé HERNANDEZ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</w:t>
        <w:tab/>
        <w:tab/>
        <w:t>Philippe INGELAER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</w:t>
        <w:tab/>
        <w:tab/>
        <w:t>Annick CAMBON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 adjointe</w:t>
        <w:tab/>
        <w:t>Mado CASANO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</w:t>
        <w:tab/>
        <w:tab/>
        <w:t>Philippe INGELAERE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 adjoint</w:t>
        <w:tab/>
        <w:tab/>
        <w:t>Céline FERRANDI</w:t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Membres</w:t>
      </w: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BASTELICA Françoi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CANNEGGIANI Nathali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DELALEAU Fabienn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GAFFORY Mathé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HOUVENAGHEL Brigit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LEDREUX Caro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MAUPIN Clair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PLANTECOSTE Joë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ROGGIO Miche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ROMANI Marcel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SUSINI Toussaint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eastAsia="zxx" w:bidi="ar-SA"/>
        </w:rPr>
        <w:t>Membre coopté pour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eastAsia="zxx" w:bidi="ar-SA"/>
        </w:rPr>
        <w:t>l’année 2015</w:t>
      </w: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DUBOSC Nico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Vérificatrice aux compt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Karine MESNIL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DDTM 2A / ASCEE 2A / Terre-Plein de la Gare</w:t>
      </w:r>
      <w:r>
        <w:rPr>
          <w:rFonts w:eastAsia="Arial" w:cs="Arial" w:ascii="Arial" w:hAnsi="Arial"/>
          <w:color w:val="auto"/>
          <w:sz w:val="18"/>
          <w:szCs w:val="18"/>
          <w:lang w:val="en-GB" w:eastAsia="zxx" w:bidi="ar-SA"/>
        </w:rPr>
        <w:t xml:space="preserve"> -  </w:t>
      </w: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20302 AJACCIO CEDEX 9</w:t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SECRETARIAT 04 95 29 08 43 - 06 13 41 17 43</w:t>
      </w:r>
    </w:p>
    <w:sectPr>
      <w:type w:val="nextPage"/>
      <w:pgSz w:w="11906" w:h="16838"/>
      <w:pgMar w:left="1247" w:right="1021" w:gutter="0" w:header="0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4T12:30:00Z</dcterms:created>
  <dc:creator>D.D.E   CORSE  DU  SUD</dc:creator>
  <dc:description/>
  <dc:language>en-US</dc:language>
  <cp:lastModifiedBy> AC</cp:lastModifiedBy>
  <cp:lastPrinted>2010-09-29T10:26:00Z</cp:lastPrinted>
  <dcterms:modified xsi:type="dcterms:W3CDTF">2005-04-05T09:49:00Z</dcterms:modified>
  <cp:revision>74</cp:revision>
  <dc:subject/>
  <dc:title>composition du CD avril 1994</dc:title>
</cp:coreProperties>
</file>