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85725</wp:posOffset>
            </wp:positionV>
            <wp:extent cx="1506220" cy="160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114300</wp:posOffset>
                </wp:positionV>
                <wp:extent cx="451485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39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  <w:t>1er et 2 juille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  <w:t>BOB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  <w:t>L'Armor à 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  <w:lang w:bidi="zxx"/>
                              </w:rPr>
                              <w:t>Festival 2011</w:t>
                            </w:r>
                          </w:p>
                        </w:txbxContent>
                      </wps:txbx>
                      <wps:bodyPr anchor="t" lIns="35560" tIns="17780" rIns="3556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105.5pt;mso-wrap-distance-left:9.05pt;mso-wrap-distance-right:9.05pt;mso-wrap-distance-top:0pt;mso-wrap-distance-bottom:0pt;margin-top:9pt;mso-position-vertical-relative:text;margin-left:143.6pt;mso-position-horizontal-relative:text">
                <v:textbox inset="0.0388888888888889in,0.0194444444444444in,0.0388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  <w:t>1er et 2 juillet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  <w:t>BOB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  <w:t>L'Armor à 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pacing w:val="60"/>
                          <w:sz w:val="32"/>
                          <w:szCs w:val="32"/>
                          <w:lang w:bidi="zxx"/>
                        </w:rPr>
                        <w:t>Festiva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bidi="zxx"/>
        </w:rPr>
      </w:pPr>
      <w:r>
        <w:rPr>
          <w:rFonts w:cs="Comic Sans MS" w:ascii="Comic Sans MS" w:hAnsi="Comic Sans MS"/>
          <w:sz w:val="20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bidi="zxx"/>
        </w:rPr>
        <w:t xml:space="preserve">L’ASCEE 22 vous propose des tarifs, à savoir :       </w:t>
      </w:r>
      <w:r>
        <w:rPr>
          <w:rFonts w:cs="Comic Sans MS" w:ascii="Comic Sans MS" w:hAnsi="Comic Sans MS"/>
          <w:sz w:val="22"/>
          <w:lang w:val="en-GB" w:bidi="zxx"/>
        </w:rPr>
        <w:t>TARIF C.E.             TARIF</w:t>
      </w:r>
      <w:r>
        <w:rPr>
          <w:rFonts w:cs="Comic Sans MS" w:ascii="Comic Sans MS" w:hAnsi="Comic Sans MS"/>
          <w:lang w:val="en-GB" w:bidi="zxx"/>
        </w:rPr>
        <w:t xml:space="preserve"> </w:t>
      </w:r>
      <w:r>
        <w:rPr>
          <w:rFonts w:cs="Comic Sans MS" w:ascii="Comic Sans MS" w:hAnsi="Comic Sans MS"/>
          <w:sz w:val="22"/>
          <w:lang w:val="en-GB" w:bidi="zxx"/>
        </w:rPr>
        <w:t>ASCEE (- 25%)</w:t>
      </w:r>
    </w:p>
    <w:p>
      <w:pPr>
        <w:pStyle w:val="Normal"/>
        <w:tabs>
          <w:tab w:val="clear" w:pos="709"/>
          <w:tab w:val="left" w:pos="720" w:leader="none"/>
          <w:tab w:val="center" w:pos="5940" w:leader="none"/>
          <w:tab w:val="center" w:pos="8310" w:leader="none"/>
        </w:tabs>
        <w:ind w:left="360" w:hanging="0"/>
        <w:rPr>
          <w:rFonts w:ascii="Comic Sans MS" w:hAnsi="Comic Sans MS" w:cs="Comic Sans MS"/>
          <w:sz w:val="22"/>
          <w:lang w:val="en-GB" w:bidi="zxx"/>
        </w:rPr>
      </w:pPr>
      <w:r>
        <w:rPr>
          <w:rFonts w:cs="Comic Sans MS" w:ascii="Comic Sans MS" w:hAnsi="Comic Sans MS"/>
          <w:sz w:val="22"/>
          <w:lang w:val="en-GB" w:bidi="zxx"/>
        </w:rPr>
      </w:r>
    </w:p>
    <w:tbl>
      <w:tblPr>
        <w:tblW w:w="9395" w:type="dxa"/>
        <w:jc w:val="left"/>
        <w:tblInd w:w="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2620"/>
        <w:gridCol w:w="2775"/>
      </w:tblGrid>
      <w:tr>
        <w:trPr>
          <w:tblHeader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Billet journée 1er juillet 20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22 €uro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16,50 €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Billet journée 2 juillet 201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22 €uros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16,50 €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rPr>
                <w:rFonts w:ascii="Comic Sans MS" w:hAnsi="Comic Sans MS" w:cs="Comic Sans MS"/>
                <w:sz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lang w:val="en-GB" w:bidi="zxx"/>
              </w:rPr>
              <w:t>Billet pass. 2 jours (1et 2/07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lang w:val="en-GB" w:bidi="zxx"/>
              </w:rPr>
              <w:t>40 €uros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lang w:val="en-GB" w:bidi="zxx"/>
              </w:rPr>
              <w:t>30,00 €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5940" w:leader="none"/>
          <w:tab w:val="center" w:pos="8310" w:leader="none"/>
        </w:tabs>
        <w:ind w:left="360" w:hanging="0"/>
        <w:rPr>
          <w:rFonts w:ascii="Comic Sans MS" w:hAnsi="Comic Sans MS" w:eastAsia="Comic Sans MS" w:cs="Comic Sans MS"/>
          <w:sz w:val="22"/>
          <w:lang w:val="en-GB" w:bidi="zxx"/>
        </w:rPr>
      </w:pPr>
      <w:r>
        <w:rPr>
          <w:rFonts w:eastAsia="Comic Sans MS" w:cs="Comic Sans MS" w:ascii="Comic Sans MS" w:hAnsi="Comic Sans MS"/>
          <w:sz w:val="22"/>
          <w:lang w:val="en-GB" w:bidi="zxx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bidi="zxx"/>
        </w:rPr>
        <w:t>Le bon de commande ci-dessous est à retourner, accompagné de votre règlement, à l’ordre de l’ASCEE 22 à Régine Ruffet, SG/Dir, 3 place du G</w:t>
      </w:r>
      <w:r>
        <w:rPr>
          <w:rFonts w:cs="Comic Sans MS" w:ascii="Comic Sans MS" w:hAnsi="Comic Sans MS"/>
          <w:sz w:val="22"/>
          <w:szCs w:val="22"/>
          <w:vertAlign w:val="superscript"/>
          <w:lang w:bidi="zxx"/>
        </w:rPr>
        <w:t>al</w:t>
      </w:r>
      <w:r>
        <w:rPr>
          <w:rFonts w:cs="Comic Sans MS" w:ascii="Comic Sans MS" w:hAnsi="Comic Sans MS"/>
          <w:sz w:val="22"/>
          <w:szCs w:val="22"/>
          <w:lang w:bidi="zxx"/>
        </w:rPr>
        <w:t xml:space="preserve"> de Gaulle à St-Brieuc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  <w:lang w:bidi="zxx"/>
        </w:rPr>
        <w:t>Date limite de réception des commandes : le 16 juin 2011</w:t>
      </w:r>
      <w:r>
        <w:rPr>
          <w:rFonts w:cs="Comic Sans MS" w:ascii="Comic Sans MS" w:hAnsi="Comic Sans MS"/>
          <w:color w:val="FF0000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lang w:bidi="zxx"/>
        </w:rPr>
      </w:pPr>
      <w:r>
        <w:rPr>
          <w:rFonts w:cs="Comic Sans MS" w:ascii="Comic Sans MS" w:hAnsi="Comic Sans MS"/>
          <w:color w:val="FF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  <w:lang w:bidi="zxx"/>
        </w:rPr>
        <w:t></w:t>
      </w: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before="120" w:after="120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483" w:leader="dot"/>
        </w:tabs>
        <w:spacing w:before="120" w:after="120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  <w:t xml:space="preserve">Affectation : </w:t>
        <w:tab/>
        <w:tab/>
        <w:t>N° carte ASCEE  2011 : 022/</w:t>
        <w:tab/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483" w:leader="dot"/>
        </w:tabs>
        <w:spacing w:before="120" w:after="120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  <w:t xml:space="preserve">Adresse pour les retraités ou extérieurs : </w:t>
        <w:tab/>
        <w:tab/>
      </w:r>
    </w:p>
    <w:p>
      <w:pPr>
        <w:pStyle w:val="Normal"/>
        <w:tabs>
          <w:tab w:val="clear" w:pos="709"/>
          <w:tab w:val="left" w:pos="10050" w:leader="dot"/>
        </w:tabs>
        <w:spacing w:before="120" w:after="120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10050" w:leader="dot"/>
        </w:tabs>
        <w:spacing w:before="120" w:after="120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  <w:t>Mel. …....................................................................      Portable...............................................................................</w:t>
      </w:r>
    </w:p>
    <w:tbl>
      <w:tblPr>
        <w:tblW w:w="9378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785"/>
        <w:gridCol w:w="1950"/>
        <w:gridCol w:w="1968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Désignatio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Tarif ASCE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Nbre de billets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79" w:hanging="0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Billet journée 1er juillet 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bidi="zxx"/>
              </w:rPr>
              <w:t>16,50 €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4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79" w:hanging="0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Billet journée 2 juillet 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16,50 €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4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79" w:hanging="0"/>
              <w:rPr>
                <w:rFonts w:ascii="Comic Sans MS" w:hAnsi="Comic Sans MS" w:cs="Comic Sans MS"/>
                <w:sz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lang w:val="en-GB" w:bidi="zxx"/>
              </w:rPr>
              <w:t>Billet pass. 2 jours (1et 2/07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left" w:pos="720" w:leader="none"/>
                <w:tab w:val="center" w:pos="5940" w:leader="none"/>
                <w:tab w:val="center" w:pos="8310" w:leader="none"/>
              </w:tabs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lang w:val="en-GB" w:bidi="zxx"/>
              </w:rPr>
              <w:t>30,00 €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4"/>
                <w:lang w:val="en-GB" w:bidi="zxx"/>
              </w:rPr>
            </w:pPr>
            <w:r>
              <w:rPr>
                <w:rFonts w:cs="Arial" w:ascii="Arial" w:hAnsi="Arial"/>
                <w:sz w:val="22"/>
                <w:szCs w:val="24"/>
                <w:lang w:val="en-GB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7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mic Sans MS" w:hAnsi="Comic Sans MS" w:cs="Comic Sans MS"/>
                <w:sz w:val="22"/>
                <w:szCs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 w:bidi="zxx"/>
              </w:rPr>
              <w:t>TOTAL GENERAL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22"/>
                <w:szCs w:val="22"/>
                <w:lang w:val="en-GB"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Nombre de billets limité au nombre de personnes listées sur la carte d'adhérent 2011 (vous voudrez bien joindre une copie de ladite carte, recto-verso à votre commande)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974" w:leader="none"/>
      </w:tabs>
      <w:spacing w:before="120" w:after="120"/>
      <w:ind w:left="0" w:right="0" w:hanging="0"/>
      <w:jc w:val="right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color w:val="FF000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8:00Z</dcterms:created>
  <dc:creator>***</dc:creator>
  <dc:description/>
  <dc:language>en-US</dc:language>
  <cp:lastModifiedBy>bouliou-h</cp:lastModifiedBy>
  <cp:lastPrinted>2007-05-03T13:25:00Z</cp:lastPrinted>
  <dcterms:modified xsi:type="dcterms:W3CDTF">2011-06-08T13:08:00Z</dcterms:modified>
  <cp:revision>2</cp:revision>
  <dc:subject/>
  <dc:title>FESTIVAL DE BOBITAL</dc:title>
</cp:coreProperties>
</file>