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RESULTATS DES ELECTIONS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Web"/>
        <w:spacing w:before="280" w:after="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épouillement a eu lieu jeudi 15 février 2007:</w:t>
      </w:r>
    </w:p>
    <w:p>
      <w:pPr>
        <w:pStyle w:val="NormalWeb"/>
        <w:spacing w:before="280" w:after="0"/>
        <w:ind w:left="1418" w:firstLine="709"/>
        <w:rPr/>
      </w:pPr>
      <w:r>
        <w:rPr>
          <w:rFonts w:cs="Comic Sans MS" w:ascii="Comic Sans MS" w:hAnsi="Comic Sans MS"/>
          <w:b/>
          <w:bCs/>
          <w:sz w:val="32"/>
        </w:rPr>
        <w:t>Pour le comité directeur :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Web"/>
        <w:spacing w:before="280" w:after="0"/>
        <w:ind w:left="1778" w:firstLine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9 votants, 139 votes exprimés. </w:t>
      </w:r>
    </w:p>
    <w:p>
      <w:pPr>
        <w:pStyle w:val="NormalWeb"/>
        <w:spacing w:before="280" w:after="0"/>
        <w:ind w:left="1069" w:firstLine="709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sont élus : 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Armelle BONENFANT (137 voix)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Danièle BLANCHARD (125)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Christine CASSAIGNE (136)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ab/>
        <w:t>Fernand COSSON (135)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ab/>
        <w:t>Patrick COSSON (126)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Loïc LE ROUX (136)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34620" cy="13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Christian MOREAU (126).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34620" cy="13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Jean STARCK (128)</w:t>
      </w:r>
    </w:p>
    <w:p>
      <w:pPr>
        <w:pStyle w:val="NormalWeb"/>
        <w:spacing w:before="280" w:after="0"/>
        <w:ind w:left="1418" w:firstLine="709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our la commission de contrôle :</w:t>
      </w:r>
    </w:p>
    <w:p>
      <w:pPr>
        <w:pStyle w:val="NormalWeb"/>
        <w:spacing w:before="280" w:after="0"/>
        <w:ind w:left="1418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9 votants, 139 votes exprimés.</w:t>
      </w:r>
    </w:p>
    <w:p>
      <w:pPr>
        <w:pStyle w:val="NormalWeb"/>
        <w:spacing w:before="280" w:after="0"/>
        <w:ind w:left="1418" w:firstLine="709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Elues : 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14300" cy="11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Maryse LHORTIE (138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Web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>Jocelyne Pelé (1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4:00Z</dcterms:created>
  <dc:creator>DDE</dc:creator>
  <dc:description/>
  <dc:language>en-US</dc:language>
  <cp:lastModifiedBy>DDE</cp:lastModifiedBy>
  <dcterms:modified xsi:type="dcterms:W3CDTF">2007-10-12T13:04:00Z</dcterms:modified>
  <cp:revision>2</cp:revision>
  <dc:subject/>
  <dc:title>RESULTATS DES ELECTIONS</dc:title>
</cp:coreProperties>
</file>