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1541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89660" cy="1665605"/>
            <wp:effectExtent l="0" t="0" r="0" b="0"/>
            <wp:docPr id="2" name="hiker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ker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  <w:t>CALENDRIER DES RANDONNEES 2010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6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95"/>
        <w:gridCol w:w="5161"/>
      </w:tblGrid>
      <w:tr>
        <w:trPr>
          <w:trHeight w:val="4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EE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RCUITS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3/01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LENEUF-VAL-ANDRE – de Dahouët à la plage des Vallées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/02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LERIN-PORDIC – Le Parfond du Gouët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0/03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ANIHUEL 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4/04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LOUEZEC – PORT LAZO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9/05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MONT-SAINT-MICHEL – Cherrueix – Les Prés salés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en-GB"/>
              </w:rPr>
            </w:pPr>
            <w:r>
              <w:rPr>
                <w:rFonts w:eastAsia="Batang;바탕"/>
                <w:b/>
                <w:bCs/>
                <w:lang w:val="en-GB"/>
              </w:rPr>
              <w:t>12 et 13/06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val="en-GB"/>
              </w:rPr>
            </w:pPr>
            <w:r>
              <w:rPr>
                <w:rFonts w:eastAsia="Batang;바탕"/>
                <w:bCs/>
                <w:lang w:val="en-GB"/>
              </w:rPr>
              <w:t>Week-End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en-GB"/>
              </w:rPr>
            </w:pPr>
            <w:r>
              <w:rPr>
                <w:rFonts w:eastAsia="Batang;바탕"/>
                <w:lang w:val="en-GB"/>
              </w:rPr>
              <w:t>BRASPART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u 26/06/10 au 3/07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Semaine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eastAsia="Batang;바탕"/>
              </w:rPr>
            </w:pPr>
            <w:r>
              <w:rPr>
                <w:rFonts w:eastAsia="Batang;바탕"/>
              </w:rPr>
              <w:t>LA CLUSAZ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, 4 et 5/09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ILE-DE-GROIX (56)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2/10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LANNION – L’estuaire du Leguer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6/11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TREMELOIR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/12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PL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Style w:val="StrongEmphasis"/>
          <w:rFonts w:cs="Verdana" w:ascii="Verdana" w:hAnsi="Verdana"/>
          <w:color w:val="000000"/>
        </w:rPr>
        <w:t>Responsable :</w:t>
      </w:r>
      <w:r>
        <w:rPr>
          <w:rFonts w:cs="Verdana" w:ascii="Verdana" w:hAnsi="Verdana"/>
          <w:color w:val="000000"/>
        </w:rPr>
        <w:t xml:space="preserve"> </w:t>
        <w:br/>
        <w:t xml:space="preserve">Henry Le Corguillé, SPLU/ Politiques du Logement </w:t>
        <w:br/>
        <w:t xml:space="preserve">Tél : 02.96.75.67.47 </w:t>
        <w:br/>
        <w:t>Mél :</w:t>
      </w:r>
      <w:hyperlink r:id="rId4">
        <w:r>
          <w:rPr>
            <w:rStyle w:val="InternetLink"/>
            <w:rFonts w:cs="Verdana" w:ascii="Verdana" w:hAnsi="Verdana"/>
          </w:rPr>
          <w:t>Henry.Le-corguille@cotes-darmor.gouv.fr</w:t>
        </w:r>
      </w:hyperlink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DDE 22 – ASCEE 22 – 3, Place de Gaulle et 5, rue Jules Vallès - BP 2361 22023 SAINT BRIEUC Cedex 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 : 02.96.75 66.03– fax : 02.96.75.66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aavi" w:hAnsi="Raavi" w:cs="Raavi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tang;바탕" w:hAnsi="Batang;바탕" w:cs="Batang;바탕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enry.Le-corguille@cotes-darmor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grovel-s</dc:creator>
  <dc:description/>
  <dc:language>en-US</dc:language>
  <cp:lastModifiedBy>bouliou-h</cp:lastModifiedBy>
  <cp:lastPrinted>2010-02-19T09:10:00Z</cp:lastPrinted>
  <dcterms:modified xsi:type="dcterms:W3CDTF">2010-03-17T07:53:00Z</dcterms:modified>
  <cp:revision>2</cp:revision>
  <dc:subject/>
  <dc:title>   </dc:title>
</cp:coreProperties>
</file>