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ROGRAMME DU HERISS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4</w:t>
      </w:r>
      <w:r>
        <w:rPr>
          <w:rFonts w:cs="Comic Sans MS" w:ascii="Comic Sans MS" w:hAnsi="Comic Sans MS"/>
          <w:b/>
          <w:sz w:val="44"/>
          <w:vertAlign w:val="superscript"/>
        </w:rPr>
        <w:t>ème</w:t>
      </w:r>
      <w:r>
        <w:rPr>
          <w:rFonts w:cs="Comic Sans MS" w:ascii="Comic Sans MS" w:hAnsi="Comic Sans MS"/>
          <w:b/>
          <w:sz w:val="44"/>
        </w:rPr>
        <w:t xml:space="preserve"> TRIMESTR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TENTION : CHANGEMENT D’HEURE LE 28 OCTOB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36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7 OCTOBRE – REPAS ANNUEL DE LA SECTION A MASSOINS  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836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(vallée du V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977" w:leader="none"/>
          <w:tab w:val="left" w:pos="836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ne petite rando est prévue le matin :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endez-vous à 8h au CADAM</w:t>
      </w:r>
      <w:r>
        <w:rPr>
          <w:rFonts w:cs="Comic Sans MS" w:ascii="Comic Sans MS" w:hAnsi="Comic Sans MS"/>
          <w:b/>
          <w:sz w:val="22"/>
        </w:rPr>
        <w:t xml:space="preserve"> pour un départ à 8h15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km – 400 m de dénivelée</w:t>
        <w:tab/>
        <w:t>DEPART 8h15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ceux qui ne souhaitent pas marcher : rendez vous à l’auberge de Massoins à 12h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PRIX DU REPAS : 15€ pour les adhérents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30€ pour les non adhérents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Comic Sans MS" w:ascii="Comic Sans MS" w:hAnsi="Comic Sans MS"/>
          <w:b/>
          <w:sz w:val="22"/>
          <w:szCs w:val="22"/>
        </w:rPr>
        <w:t>INSCRIVEZ VOUS AUPRES DE RENEE AVANT LE 1er OCTOBRE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8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tabs>
          <w:tab w:val="clear" w:pos="3402"/>
          <w:tab w:val="left" w:pos="1134" w:leader="none"/>
          <w:tab w:val="left" w:pos="8364" w:leader="none"/>
        </w:tabs>
        <w:ind w:right="-143" w:hanging="0"/>
        <w:rPr>
          <w:bCs/>
        </w:rPr>
      </w:pPr>
      <w:r>
        <w:rPr>
          <w:b w:val="false"/>
        </w:rPr>
        <w:tab/>
      </w:r>
      <w:r>
        <w:rPr>
          <w:bCs/>
        </w:rPr>
        <w:t>21 OCTOBRE – PIC DE CHAMATTE</w:t>
        <w:tab/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3km</w:t>
      </w:r>
      <w:r>
        <w:rPr>
          <w:rFonts w:cs="Comic Sans MS" w:ascii="Comic Sans MS" w:hAnsi="Comic Sans MS"/>
          <w:b/>
          <w:sz w:val="24"/>
        </w:rPr>
        <w:t xml:space="preserve"> -900 m de dénivelée</w:t>
        <w:tab/>
        <w:t>DEPART 7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36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11 NOVEMBRE – AURON – CIME DE LA BERCHIA</w:t>
        <w:tab/>
        <w:t>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02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13km – 78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505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25 NOVEMBRE – SAINT JEANNET – BEZAUDUN</w:t>
        <w:tab/>
        <w:t>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  <w:szCs w:val="24"/>
        </w:rPr>
        <w:tab/>
        <w:t>22km – 650 m de dénivelée</w:t>
        <w:tab/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/>
      </w:pPr>
      <w:r>
        <w:rPr>
          <w:b w:val="false"/>
          <w:sz w:val="32"/>
        </w:rPr>
        <w:tab/>
      </w:r>
      <w:r>
        <w:rPr>
          <w:bCs/>
        </w:rPr>
        <w:t>9 DECEMBRE – BREC D’UTELLE au départ d’Utelle</w:t>
        <w:tab/>
        <w:t xml:space="preserve">*** 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3km – 80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4"/>
        </w:rPr>
        <w:t>16 DECEMBRE – COL DE CASTILLON – TETE DU CUORE</w:t>
        <w:tab/>
        <w:t>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2km – 50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NDEZ VOUS AU CADAM à 7h45 Pour Un Départ à 8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4:00Z</dcterms:created>
  <dc:creator>ANAH-001</dc:creator>
  <dc:description/>
  <cp:keywords/>
  <dc:language>en-US</dc:language>
  <cp:lastModifiedBy>Renée</cp:lastModifiedBy>
  <cp:lastPrinted>2011-09-06T13:38:00Z</cp:lastPrinted>
  <dcterms:modified xsi:type="dcterms:W3CDTF">2012-09-14T16:31:00Z</dcterms:modified>
  <cp:revision>4</cp:revision>
  <dc:subject/>
  <dc:title>PROGRAMME DU HERISSON</dc:title>
</cp:coreProperties>
</file>