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ROGRAMME DU HERISSON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3ème TRIMEST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highlight w:val="yellow"/>
        </w:rPr>
        <w:t>POUR CHAQUE RANDONNEE PENSEZ A VOUS INSCRI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2940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7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364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 xml:space="preserve">7 JUILLET – RANDO GASTRONOMIQUE au Parc départemental </w:t>
        <w:tab/>
        <w:t>DES RIVES DU LOUP’ – (commune de la Colle)</w:t>
      </w:r>
    </w:p>
    <w:p>
      <w:pPr>
        <w:pStyle w:val="Normal"/>
        <w:tabs>
          <w:tab w:val="clear" w:pos="708"/>
          <w:tab w:val="left" w:pos="5670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ur les marcheurs rendez-vous à 8h45 à l’embranchement des RD 6 et RD7</w:t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/>
      </w:pPr>
      <w:r>
        <w:rPr>
          <w:rFonts w:cs="Comic Sans MS" w:ascii="Comic Sans MS" w:hAnsi="Comic Sans MS"/>
          <w:b/>
          <w:sz w:val="24"/>
          <w:szCs w:val="24"/>
        </w:rPr>
        <w:t>8,7km - 300m de dénivelée</w:t>
        <w:tab/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ur les autres rendez vous sur place à 10h pour l’installation (voir le message que vous a adressé Sylvie)</w:t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8"/>
        <w:tabs>
          <w:tab w:val="clear" w:pos="3402"/>
          <w:tab w:val="left" w:pos="1134" w:leader="none"/>
          <w:tab w:val="left" w:pos="8364" w:leader="none"/>
        </w:tabs>
        <w:ind w:right="-143" w:hanging="0"/>
        <w:rPr/>
      </w:pPr>
      <w:r>
        <w:rPr>
          <w:b w:val="false"/>
        </w:rPr>
        <w:tab/>
      </w:r>
      <w:r>
        <w:rPr/>
        <w:t xml:space="preserve">21 JUILLET – PARKING DE SALEZE – LAC NEGRE – PAS DE </w:t>
        <w:tab/>
        <w:tab/>
        <w:tab/>
        <w:t>PREFOUNS (vallée de la Vésubie)</w:t>
        <w:tab/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2940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-0.5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663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8km - 1100 m de dénivelée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ssibilité de s’arrêter au lac Nègr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5km - 800 m de dénivelée</w:t>
        <w:tab/>
        <w:tab/>
        <w:tab/>
        <w:tab/>
        <w:t>**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29400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8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4 AOUT – CIME DE L’ASPRE AU DEPART DES TOURRES</w:t>
        <w:tab/>
        <w:t>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(vallée du Cians)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ab/>
        <w:t>14km - 850m de dénivelé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8 AOUT – CIME DE L’AGNELLIERE</w:t>
        <w:tab/>
        <w:tab/>
        <w:tab/>
        <w:tab/>
        <w:tab/>
        <w:t>**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>(vallée de la Vésubie)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ab/>
        <w:t>12km - 950m de dénivelé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119"/>
          <w:tab w:val="left" w:pos="1134" w:leader="none"/>
          <w:tab w:val="left" w:pos="8505" w:leader="none"/>
        </w:tabs>
        <w:ind w:right="-427" w:hanging="0"/>
        <w:rPr>
          <w:szCs w:val="24"/>
        </w:rPr>
      </w:pPr>
      <w:r>
        <w:rPr>
          <w:b w:val="false"/>
          <w:sz w:val="32"/>
        </w:rPr>
        <w:tab/>
      </w:r>
      <w:r>
        <w:rPr>
          <w:szCs w:val="24"/>
        </w:rPr>
        <w:t>31 AOUT –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SEPTEMBRE – WEEK END A TENDE</w:t>
        <w:br/>
        <w:tab/>
        <w:t xml:space="preserve">          (vallée de la Roya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ttention : 16 places maximu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1 AOUT : Forts de Tend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b/>
          <w:sz w:val="24"/>
          <w:szCs w:val="24"/>
        </w:rPr>
        <w:t xml:space="preserve"> SEPTEMBRE : Cime de l’Abisso (Italie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4"/>
          <w:szCs w:val="24"/>
        </w:rPr>
        <w:t>7 AU 14 SEPTEMBRE – SEMAINE DANS LE PELVOU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  <w:tab/>
        <w:tab/>
        <w:t>(Hautes Alpes)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4"/>
          <w:szCs w:val="24"/>
        </w:rPr>
        <w:t>22 SEPTEMBRE –REPAS DE LA SECTION A MASSOI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(vallée du Var)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ne petite rando est prévue le matin : </w:t>
      </w:r>
      <w:r>
        <w:rPr>
          <w:rFonts w:cs="Comic Sans MS" w:ascii="Comic Sans MS" w:hAnsi="Comic Sans MS"/>
          <w:b/>
          <w:sz w:val="24"/>
          <w:szCs w:val="24"/>
          <w:highlight w:val="yellow"/>
        </w:rPr>
        <w:t>rendez vous à 8h au CADAM pour un départ à 8h15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NDEZ VOUS AU CADAM à 6h45 pour un DEPART à 7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eva Roman">
    <w:charset w:val="00"/>
    <w:family w:val="roman"/>
    <w:pitch w:val="default"/>
  </w:font>
  <w:font w:name="Myriad Roman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eva Roman" w:hAnsi="Nueva Roman" w:cs="Nueva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8364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402" w:leader="none"/>
        <w:tab w:val="left" w:pos="8364" w:leader="none"/>
      </w:tabs>
      <w:ind w:right="-143" w:hanging="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119" w:leader="none"/>
        <w:tab w:val="left" w:pos="8505" w:leader="none"/>
      </w:tabs>
      <w:ind w:right="-427" w:hanging="0"/>
      <w:jc w:val="both"/>
      <w:outlineLvl w:val="8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6:00Z</dcterms:created>
  <dc:creator>ANAH-001</dc:creator>
  <dc:description/>
  <cp:keywords/>
  <dc:language>en-US</dc:language>
  <cp:lastModifiedBy>rere</cp:lastModifiedBy>
  <cp:lastPrinted>2011-03-08T13:38:00Z</cp:lastPrinted>
  <dcterms:modified xsi:type="dcterms:W3CDTF">2013-06-16T17:14:00Z</dcterms:modified>
  <cp:revision>14</cp:revision>
  <dc:subject/>
  <dc:title>PROGRAMME DU HERISSON</dc:title>
</cp:coreProperties>
</file>