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PROGRAMME DU HERI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1er TRIMESTRE 2013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9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janvi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N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raquettes  (</w:t>
            </w:r>
            <w:r>
              <w:rPr>
                <w:color w:val="FF0000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ms – 500 m dénivelé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ndredi 18 janvi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à partir de 17h30 salle 55 de la DDT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AG sera suivie d’un petit lunch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 à donner les n° immatriculation de voiture à René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onnées de Renée : 04 93 84 91 74 ou 06 52 67 83 66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janvi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E DE LA RAQUETTE à BEUIL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févri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IROULET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raquettes  (</w:t>
            </w:r>
            <w:r>
              <w:rPr>
                <w:color w:val="FF0000"/>
              </w:rPr>
              <w:t>**</w:t>
            </w:r>
            <w:r>
              <w:rPr/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s – 600 m dénivelé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févrie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FALOURDE départ de MASSOI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randonnée sera faite conjointement avec le club de Carro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ms – 900 m dénivelé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mar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DONE DE FENESTRE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tie raquettes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s – 500 m dénivelée  (</w:t>
            </w:r>
            <w:r>
              <w:rPr>
                <w:color w:val="FF0000"/>
              </w:rPr>
              <w:t>**</w:t>
            </w:r>
            <w:r>
              <w:rPr/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mar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 section, pour ceux qui le désirent, contacter Véronique pour faire nombre au stage de la FFRP à TURINI</w:t>
            </w:r>
          </w:p>
          <w:p>
            <w:pPr>
              <w:pStyle w:val="Normal"/>
              <w:rPr/>
            </w:pPr>
            <w:r>
              <w:rPr/>
              <w:t>Coordonnées de Véro : 06 99 51 69 27 – vansaldi@cg06.f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mar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 FERION départ de LEVENS – PRE DES CAVALIERS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ms – 800 m dénivelée  (</w:t>
            </w:r>
            <w:r>
              <w:rPr>
                <w:color w:val="FF0000"/>
              </w:rPr>
              <w:t>**</w:t>
            </w:r>
            <w:r>
              <w:rPr/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 mars – 1</w:t>
            </w:r>
            <w:r>
              <w:rPr>
                <w:b/>
                <w:color w:val="0000FF"/>
                <w:vertAlign w:val="superscript"/>
              </w:rPr>
              <w:t>er</w:t>
            </w:r>
            <w:r>
              <w:rPr>
                <w:b/>
                <w:color w:val="0000FF"/>
              </w:rPr>
              <w:t xml:space="preserve"> avr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END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laces limité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gramme détaillé sera donné ultérieurement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ATTENTION</w:t>
      </w:r>
      <w:r>
        <w:rPr>
          <w:b/>
          <w:sz w:val="32"/>
          <w:szCs w:val="32"/>
        </w:rPr>
        <w:t> </w:t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RENDEZ-VOUS AU CADAM à 7h45 pour un départ à 8h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7:00Z</dcterms:created>
  <dc:creator>Pierre</dc:creator>
  <dc:description/>
  <cp:keywords/>
  <dc:language>en-US</dc:language>
  <cp:lastModifiedBy>Pierre</cp:lastModifiedBy>
  <cp:lastPrinted>2012-12-12T09:42:00Z</cp:lastPrinted>
  <dcterms:modified xsi:type="dcterms:W3CDTF">2012-12-12T09:02:00Z</dcterms:modified>
  <cp:revision>7</cp:revision>
  <dc:subject/>
  <dc:title>PROGRAMME DU HERISSON</dc:title>
</cp:coreProperties>
</file>