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ROGRAMME DU HERISSON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2ème TRIMESTRE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yellow"/>
        </w:rPr>
        <w:t>ATTENTION : A COMPTER DU MOIS DE MAI DEPART A 7H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2940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7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3 AVRIL -CRETES DE BAUROUX au départ de VAL DE ROURE</w:t>
        <w:tab/>
        <w:t>*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ILBERT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km - 570m de dénivelée</w:t>
        <w:tab/>
        <w:t>Départ 8h</w:t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8"/>
        <w:tabs>
          <w:tab w:val="clear" w:pos="3402"/>
          <w:tab w:val="left" w:pos="1134" w:leader="none"/>
          <w:tab w:val="left" w:pos="8364" w:leader="none"/>
        </w:tabs>
        <w:ind w:right="-143" w:hanging="0"/>
        <w:rPr/>
      </w:pPr>
      <w:r>
        <w:rPr>
          <w:b w:val="false"/>
        </w:rPr>
        <w:tab/>
      </w:r>
      <w:r>
        <w:rPr/>
        <w:t>17 AVRIL – SAINT JEANNET - ANNIVERSAIRE JEAN CLAUD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-0.5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67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tite balade le matin puis repas au restaurant offert par Jean Claude. A charge des participants d’amener l’apéro (solide ou liquide)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ab/>
        <w:tab/>
        <w:t>Départ 8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omic Sans MS" w:hAnsi="Comic Sans MS" w:cs="Comic Sans MS"/>
          <w:b/>
          <w:b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40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8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/>
          <w:sz w:val="24"/>
          <w:szCs w:val="24"/>
        </w:rPr>
        <w:t xml:space="preserve"> MAI – PUY DE TOURETTES – PIC DES COURMETTES</w:t>
        <w:tab/>
        <w:t>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ab/>
        <w:t>Départ de COURMES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GERARD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4 km - 900m de dénivelée</w:t>
        <w:tab/>
      </w:r>
      <w:r>
        <w:rPr>
          <w:rFonts w:cs="Comic Sans MS" w:ascii="Comic Sans MS" w:hAnsi="Comic Sans MS"/>
          <w:b/>
          <w:color w:val="FF0000"/>
          <w:sz w:val="24"/>
          <w:szCs w:val="24"/>
        </w:rPr>
        <w:t>Départ 7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5 MAI -  CRITERIUM DE VILLARS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renseignements sur les différents parcours seront donnés ultérieurement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119"/>
          <w:tab w:val="left" w:pos="1134" w:leader="none"/>
          <w:tab w:val="left" w:pos="8505" w:leader="none"/>
        </w:tabs>
        <w:ind w:right="-427" w:hanging="0"/>
        <w:rPr>
          <w:bCs/>
          <w:szCs w:val="24"/>
        </w:rPr>
      </w:pPr>
      <w:r>
        <w:rPr>
          <w:b w:val="false"/>
          <w:sz w:val="32"/>
        </w:rPr>
        <w:tab/>
      </w:r>
      <w:r>
        <w:rPr>
          <w:szCs w:val="24"/>
        </w:rPr>
        <w:t>29 MAI – LA MAIROLA – départ de PUGET ROSTANG</w:t>
        <w:tab/>
        <w:t>**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RONIQUE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2 Possibilités :</w:t>
        <w:tab/>
        <w:t>11km – 780m de dénivelée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  <w:szCs w:val="24"/>
        </w:rPr>
        <w:t>ou</w:t>
        <w:tab/>
        <w:t>12km – 900m de dénivelée</w:t>
        <w:tab/>
        <w:t>Départ 7h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8789" w:leader="none"/>
        </w:tabs>
        <w:ind w:right="-427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4"/>
          <w:szCs w:val="24"/>
        </w:rPr>
        <w:t xml:space="preserve">12 JUIN – RANDO GASTRONOMIQUE AU BORD DE L’EA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A ROQUESTERON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Une petite balade sera organisée le matin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4"/>
          <w:szCs w:val="24"/>
        </w:rPr>
        <w:t>26 JUIN – LE LAUVET D’ILONSE – départ du Col de la Sinne</w:t>
        <w:tab/>
        <w:t>**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DANIEL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5km – 800m de dénivelée</w:t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Départ 7h.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PARTIR DE MA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NDEZ-VOUS devant le garage RENAULT à 6h45 pour un Départ à 7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eva Roman">
    <w:charset w:val="00"/>
    <w:family w:val="roman"/>
    <w:pitch w:val="default"/>
  </w:font>
  <w:font w:name="Myriad Roman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eva Roman" w:hAnsi="Nueva Roman" w:cs="Nueva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8364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402" w:leader="none"/>
        <w:tab w:val="left" w:pos="8364" w:leader="none"/>
      </w:tabs>
      <w:ind w:right="-143" w:hanging="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119" w:leader="none"/>
        <w:tab w:val="left" w:pos="8505" w:leader="none"/>
      </w:tabs>
      <w:ind w:right="-427" w:hanging="0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3:00Z</dcterms:created>
  <dc:creator>ANAH-001</dc:creator>
  <dc:description/>
  <cp:keywords/>
  <dc:language>en-US</dc:language>
  <cp:lastModifiedBy>rere</cp:lastModifiedBy>
  <cp:lastPrinted>2011-03-08T13:38:00Z</cp:lastPrinted>
  <dcterms:modified xsi:type="dcterms:W3CDTF">2016-03-13T10:19:00Z</dcterms:modified>
  <cp:revision>11</cp:revision>
  <dc:subject/>
  <dc:title>PROGRAMME DU HERISSON</dc:title>
</cp:coreProperties>
</file>