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935" cy="719455"/>
            <wp:effectExtent l="0" t="0" r="0" b="0"/>
            <wp:docPr id="1" name="logo%20ascee22%20acc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ascee22%20acc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FESTIVAL DES VIEILLES CHARRUES </w:t>
        <w:br/>
        <w:br/>
        <w:t xml:space="preserve">Vu l'ampleur du festival des Vieilles Charrues (20ème anniversaire), la billetterie est prise d'assaut. </w:t>
        <w:br/>
        <w:br/>
        <w:t xml:space="preserve">Par conséquent, l'ASCEE a décidé de ne pas faire de billetterie. </w:t>
        <w:br/>
        <w:br/>
        <w:t xml:space="preserve">Vous pouvez acheter vos billets vous-mêmes. </w:t>
        <w:br/>
        <w:br/>
        <w:t xml:space="preserve">Nous vous rembourserons sur la base du prix comité d'entreprise proposé par le comité "vieilles charrues" + 25 % de participation. </w:t>
        <w:br/>
        <w:br/>
        <w:t xml:space="preserve">Pour cela, vous devrez nous fournir, pour le 30 juin : </w:t>
        <w:br/>
        <w:t xml:space="preserve">- la facture détaillée (forfait, jour...) </w:t>
        <w:br/>
        <w:t xml:space="preserve">- la carte ASCEE 2011 (recto-verso - noms-prénoms-dates de naissance) </w:t>
        <w:br/>
        <w:br/>
        <w:t>Pour tout renseignement complémentaire, vous pouvez contacter :</w:t>
      </w:r>
    </w:p>
    <w:p>
      <w:pPr>
        <w:pStyle w:val="Normal"/>
        <w:ind w:left="708" w:firstLine="708"/>
        <w:rPr/>
      </w:pPr>
      <w:r>
        <w:rPr/>
        <w:t>Philippe Darcel, 02-96-75-25-6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0:00Z</dcterms:created>
  <dc:creator>bouliou-h</dc:creator>
  <dc:description/>
  <dc:language>en-US</dc:language>
  <cp:lastModifiedBy>bouliou-h</cp:lastModifiedBy>
  <dcterms:modified xsi:type="dcterms:W3CDTF">2011-04-14T07:35:00Z</dcterms:modified>
  <cp:revision>1</cp:revision>
  <dc:subject/>
  <dc:title> </dc:title>
</cp:coreProperties>
</file>