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  <w:t>FICHE A UTILISER POUR TOUTE TRANSMISSION DES PARTICIPATIONS A LA FNASCE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  <w:t>CONCOURS DE :                                 2011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  <w:t>Ne pas mélanger les concours, ni les catégories sur cette feuille.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</w:r>
    </w:p>
    <w:tbl>
      <w:tblPr>
        <w:tblW w:w="94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70"/>
        <w:gridCol w:w="3273"/>
        <w:gridCol w:w="28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C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Nom et préno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Titre de l'oeuv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Photo de l'oeuvre (format pixel 150 maxi)</w:t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Transmis à la FNASCE le………………………………………………………………………..par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 xml:space="preserve">Nom et prénom du signataire </w:t>
      </w:r>
      <w:r>
        <w:rPr>
          <w:rFonts w:eastAsia="Times New Roman" w:cs="Verdana" w:ascii="Verdana" w:hAnsi="Verdana"/>
          <w:bCs/>
          <w:color w:val="auto"/>
          <w:sz w:val="24"/>
          <w:szCs w:val="24"/>
          <w:lang w:val="fr-FR" w:eastAsia="zxx" w:bidi="ar-SA"/>
        </w:rPr>
        <w:t>………………………………………………………………………</w:t>
        <w:br/>
        <w:t>…………………………………………………………………………………………………………………………..</w:t>
        <w:br/>
      </w: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Qualité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8"/>
          <w:szCs w:val="2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fr-FR" w:eastAsia="zxx" w:bidi="ar-S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auto"/>
          <w:sz w:val="28"/>
          <w:szCs w:val="28"/>
          <w:lang w:val="fr-FR" w:eastAsia="zxx" w:bidi="ar-SA"/>
        </w:rPr>
        <w:t xml:space="preserve">                                                 </w:t>
      </w:r>
      <w:r>
        <w:rPr>
          <w:rFonts w:eastAsia="Times New Roman" w:cs="Verdana" w:ascii="Verdana" w:hAnsi="Verdana"/>
          <w:color w:val="auto"/>
          <w:sz w:val="28"/>
          <w:szCs w:val="28"/>
          <w:lang w:val="fr-FR" w:eastAsia="zxx" w:bidi="ar-SA"/>
        </w:rPr>
        <w:t>Signature :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  <w:t>N° d’ASCEE</w:t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9:54Z</dcterms:created>
  <dc:creator>dde dde</dc:creator>
  <dc:description/>
  <dc:language>en-US</dc:language>
  <cp:lastModifiedBy>dde dde</cp:lastModifiedBy>
  <dcterms:modified xsi:type="dcterms:W3CDTF">2009-10-19T12:00:31Z</dcterms:modified>
  <cp:revision>1</cp:revision>
  <dc:subject/>
  <dc:title/>
</cp:coreProperties>
</file>