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380490" cy="489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 NICE Edition CANNES 26 janvier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465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465640"/>
                          <a:chOff x="0" y="0"/>
                          <a:chExt cx="5770800" cy="246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0800" cy="24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70800" cy="24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194.15pt" coordorigin="0,0" coordsize="9088,3883">
                <v:rect id="shape_0" stroked="f" o:allowincell="f" style="position:absolute;left:0;top:0;width:9087;height: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87;height:38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4:00Z</dcterms:created>
  <dc:creator>Pierre</dc:creator>
  <dc:description/>
  <cp:keywords/>
  <dc:language>en-US</dc:language>
  <cp:lastModifiedBy>Pierre</cp:lastModifiedBy>
  <dcterms:modified xsi:type="dcterms:W3CDTF">2011-01-26T18:35:00Z</dcterms:modified>
  <cp:revision>3</cp:revision>
  <dc:subject/>
  <dc:title> </dc:title>
</cp:coreProperties>
</file>