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Arial" w:hAnsi="Arial"/>
          <w:b/>
          <w:bCs/>
          <w:sz w:val="36"/>
          <w:szCs w:val="36"/>
          <w:lang w:eastAsia="zxx" w:bidi="zxx"/>
        </w:rPr>
        <w:t>ASCEE 22 – BON de COMMANDE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Tahoma" w:ascii="Tahoma" w:hAnsi="Tahoma"/>
          <w:i/>
          <w:iCs/>
          <w:sz w:val="18"/>
          <w:szCs w:val="18"/>
          <w:lang w:eastAsia="zxx" w:bidi="zxx"/>
        </w:rPr>
        <w:t xml:space="preserve">mise à jour :     01 janvier  2012  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Nom – Prénom : .....................................................................                                                                 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Affectation : ................................................................................................................   </w:t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n° adhérent 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(obligatoire)</w:t>
      </w:r>
      <w:r>
        <w:rPr>
          <w:rFonts w:eastAsia="Arial Unicode MS" w:cs="Tahoma"/>
          <w:sz w:val="20"/>
          <w:szCs w:val="20"/>
          <w:lang w:eastAsia="zxx" w:bidi="zxx"/>
        </w:rPr>
        <w:t xml:space="preserve"> : 022 / ...................……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</w:t>
        <w:tab/>
        <w:t>E-mail :………………………………………………………………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11072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695"/>
        <w:gridCol w:w="930"/>
        <w:gridCol w:w="1455"/>
        <w:gridCol w:w="911"/>
        <w:gridCol w:w="1101"/>
      </w:tblGrid>
      <w:tr>
        <w:trPr>
          <w:tblHeader w:val="true"/>
          <w:trHeight w:val="726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rPr>
                <w:rFonts w:ascii="Arial" w:hAnsi="Arial" w:cs="Arial"/>
                <w:i w:val="false"/>
                <w:i w:val="false"/>
                <w:iCs w:val="false"/>
                <w:u w:val="single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  <w:lang w:eastAsia="zxx" w:bidi="zxx"/>
              </w:rPr>
              <w:t>Billetter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et adhérents « extérieurs 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billet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>ASCEE *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  billets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Total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tinoire - Saint-Brieu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Paimpo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validité : 3 mo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50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1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>
          <w:trHeight w:val="5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Loudéac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Quai des images (pas de durée de validité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5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0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quabaie - Aquaval - Saint-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PASS SPECIAL (junior – 16 ans et soirée 19 / 22 h mardi et jeud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QUATONIC Aquabaie (piscine, hammam, sauna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amballe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se munir de la carte ASCEE - -----------carte de 10 entrées)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20"/>
                <w:lang w:eastAsia="zxx" w:bidi="zxx"/>
              </w:rPr>
              <w:t>Enfants (se munir de la carte ASCEE - ----------carte de 10 entrée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7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3,8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carte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7,7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7,8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espace Islandia -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Goëlys -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-------------------------------------------------(carte de 5 entré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 ------------------------------------------------(billet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4,5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0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– Quintin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tarif unique) 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oudéac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1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3,25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rum de la mer – Tré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 eau de mer + détent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4 - 15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5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40 €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oo - Tré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FF0000"/>
                <w:sz w:val="18"/>
                <w:szCs w:val="20"/>
                <w:lang w:eastAsia="zxx" w:bidi="zxx"/>
              </w:rPr>
            </w:pPr>
            <w:r>
              <w:rPr>
                <w:color w:val="FF0000"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00 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color w:val="FF0000"/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color w:val="FF0000"/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9,0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00 €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b/>
          <w:i/>
          <w:iCs/>
          <w:sz w:val="20"/>
          <w:szCs w:val="20"/>
          <w:u w:val="single"/>
          <w:lang w:eastAsia="zxx" w:bidi="zxx"/>
        </w:rPr>
        <w:t xml:space="preserve">RAPPEL pour les cinémas </w:t>
      </w: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 xml:space="preserve">: Cinéland et Le Club 6 , à Saint-Brieuc,  une carte d'abonnement (10 €) ;               </w:t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TOTAL </w:t>
      </w: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 xml:space="preserve">  ......................            </w:t>
      </w:r>
    </w:p>
    <w:p>
      <w:pPr>
        <w:pStyle w:val="Normal"/>
        <w:rPr/>
      </w:pP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Celle-ci vous sera remboursée par l'ASCEE pour l'année 2012, dernier délai 01-12-2012 (demander une facture). Merci.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i/>
          <w:iCs/>
          <w:sz w:val="20"/>
          <w:szCs w:val="20"/>
          <w:u w:val="single"/>
          <w:lang w:eastAsia="zxx" w:bidi="zxx"/>
        </w:rPr>
        <w:t xml:space="preserve">INFORMATION:  </w:t>
      </w: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les billets de piscine AQUABAIE« Pass aquabaie » et « Pass spécial » sont valable pour la piscine AQUAVAL (ancienne piscine GERNUGAN) dans la partie journée adulte et journée junior-16 ans (non valable pour la soirée et sauna, hammam)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Tahoma"/>
          <w:b/>
          <w:i/>
          <w:i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 / 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</w:t>
      </w: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 xml:space="preserve"> karting,  patinoire                     </w:t>
        <w:tab/>
        <w:t xml:space="preserve">     </w:t>
      </w: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  <w:t xml:space="preserve">5 </w:t>
      </w: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 xml:space="preserve">billets / adhésion / mois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/>
      </w:pP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>- forum de la mer</w:t>
        <w:tab/>
        <w:tab/>
        <w:t xml:space="preserve">                   </w:t>
      </w: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  <w:t xml:space="preserve">5 </w:t>
      </w: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>billets / adhésion / 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/>
      </w:pP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>- piscines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  <w:tab/>
        <w:tab/>
        <w:t xml:space="preserve">   </w:t>
      </w: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  <w:t>10</w:t>
      </w:r>
      <w:r>
        <w:rPr>
          <w:rFonts w:eastAsia="Arial Unicode MS" w:cs="Tahoma" w:ascii="Arial" w:hAnsi="Arial"/>
          <w:b/>
          <w:bCs/>
          <w:sz w:val="18"/>
          <w:szCs w:val="22"/>
          <w:lang w:eastAsia="zxx" w:bidi="zxx"/>
        </w:rPr>
        <w:t xml:space="preserve"> billets / adhésion / 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20"/>
          <w:szCs w:val="20"/>
          <w:shd w:fill="CCCCCC" w:val="clear"/>
          <w:lang w:eastAsia="zxx" w:bidi="zxx"/>
        </w:rPr>
        <w:t>***</w:t>
      </w:r>
      <w:r>
        <w:rPr>
          <w:rFonts w:eastAsia="Arial Unicode MS" w:cs="Tahoma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ces tarifs correspondent aux tarifs comités d'entreprises implantés sur les communautés concernées – pour ces billetteries vous devez résider et/ou travailler dans ces communes.</w:t>
      </w:r>
    </w:p>
    <w:p>
      <w:pPr>
        <w:pStyle w:val="Normal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Même bon de commande pour :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et la piscine de Paimpol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dine Robiolo        ENIM de Paimpol</w:t>
        <w:tab/>
        <w:tab/>
        <w:t xml:space="preserve">                        02-96-55-33-62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de Loudéac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tacha Le Mouël    UT de Loudéac</w:t>
        <w:tab/>
        <w:tab/>
        <w:t xml:space="preserve">                        02-96-66-86-00</w:t>
      </w:r>
    </w:p>
    <w:p>
      <w:pPr>
        <w:pStyle w:val="Normal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-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Autres billetteries, les bons de commande sont à adresser 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 : 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Fernand Cosson   SG/L</w:t>
        <w:tab/>
        <w:t>place général de Gaulle à Saint-Brieuc</w:t>
        <w:tab/>
        <w:tab/>
        <w:t xml:space="preserve">  02-96-62-69-89  </w:t>
      </w:r>
      <w:r>
        <w:rPr>
          <w:rFonts w:eastAsia="Arial Unicode MS" w:cs="Tahoma" w:ascii="Arial" w:hAnsi="Arial"/>
          <w:sz w:val="14"/>
          <w:szCs w:val="14"/>
          <w:lang w:eastAsia="zxx" w:bidi="zxx"/>
        </w:rPr>
        <w:t xml:space="preserve"> fernand.cosson@cotes-darmor.gouv.fr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Philippe Darcel     SPLU/AD 5, rue Jules Vallès à Saint-Brieuc </w:t>
      </w:r>
      <w:r>
        <w:rPr>
          <w:rFonts w:eastAsia="Arial Unicode MS" w:cs="Tahoma" w:ascii="Arial" w:hAnsi="Arial"/>
          <w:b/>
          <w:bCs/>
          <w:i/>
          <w:iCs/>
          <w:sz w:val="18"/>
          <w:szCs w:val="22"/>
          <w:lang w:eastAsia="zxx" w:bidi="zxx"/>
        </w:rPr>
        <w:t>(le vendredi matin)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 02-96-75-25-61</w:t>
      </w:r>
      <w:r>
        <w:rPr>
          <w:rFonts w:eastAsia="Arial Unicode MS" w:cs="Tahoma" w:ascii="Arial" w:hAnsi="Arial"/>
          <w:sz w:val="12"/>
          <w:szCs w:val="12"/>
          <w:lang w:eastAsia="zxx" w:bidi="zxx"/>
        </w:rPr>
        <w:t xml:space="preserve">     </w:t>
      </w:r>
      <w:r>
        <w:rPr>
          <w:rFonts w:eastAsia="Arial Unicode MS" w:cs="Tahoma" w:ascii="Arial" w:hAnsi="Arial"/>
          <w:sz w:val="14"/>
          <w:szCs w:val="14"/>
          <w:lang w:eastAsia="zxx" w:bidi="zxx"/>
        </w:rPr>
        <w:t>philippe.darcel@cotes-darmor.gouv.fr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Michel Nagard      DIRO Point Service St Brieuc Le Légué 22190 Plérin           02-96-60-80-27   </w:t>
      </w:r>
      <w:r>
        <w:rPr>
          <w:rFonts w:eastAsia="Arial Unicode MS" w:cs="Tahoma" w:ascii="Arial" w:hAnsi="Arial"/>
          <w:sz w:val="14"/>
          <w:szCs w:val="14"/>
          <w:lang w:eastAsia="zxx" w:bidi="zxx"/>
        </w:rPr>
        <w:t>michel.nagard@developement-durable.gouv.fr</w:t>
      </w:r>
    </w:p>
    <w:p>
      <w:pPr>
        <w:pStyle w:val="Normal"/>
        <w:ind w:left="165" w:hanging="0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</w:t>
      </w:r>
      <w:r>
        <w:rPr>
          <w:rFonts w:eastAsia="Arial" w:cs="Arial" w:ascii="Arial" w:hAnsi="Arial"/>
          <w:sz w:val="18"/>
          <w:szCs w:val="22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Règlement par chèque bancaire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(à l'ordre de ASCEE 22) ou chèques-vacances</w:t>
      </w:r>
    </w:p>
    <w:sectPr>
      <w:type w:val="nextPage"/>
      <w:pgSz w:w="11906" w:h="16838"/>
      <w:pgMar w:left="363" w:right="300" w:gutter="0" w:header="0" w:top="4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VisitedInternetLink">
    <w:name w:val="FollowedHyperlink"/>
    <w:basedOn w:val="WWPolicepardfaut11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6:00Z</dcterms:created>
  <dc:creator>DDE DES COTES D'ARMOR</dc:creator>
  <dc:description/>
  <dc:language>en-US</dc:language>
  <cp:lastModifiedBy>bouliou-h</cp:lastModifiedBy>
  <cp:lastPrinted>2011-12-30T08:53:00Z</cp:lastPrinted>
  <dcterms:modified xsi:type="dcterms:W3CDTF">2011-12-30T09:04:00Z</dcterms:modified>
  <cp:revision>2</cp:revision>
  <dc:subject/>
  <dc:title> </dc:title>
</cp:coreProperties>
</file>