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eastAsia="Arial" w:cs="Arial"/>
          <w:sz w:val="16"/>
          <w:lang w:val="fr-FR"/>
        </w:rPr>
      </w:pPr>
      <w:r>
        <w:rPr>
          <w:rFonts w:eastAsia="Arial" w:cs="Arial" w:ascii="Arial" w:hAnsi="Arial"/>
          <w:sz w:val="16"/>
          <w:lang w:val="fr-FR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0160</wp:posOffset>
                </wp:positionV>
                <wp:extent cx="105854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fr-FR"/>
                              </w:rPr>
                              <w:t>espace réservé au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 l’Ascee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74.65pt;mso-wrap-distance-left:9.05pt;mso-wrap-distance-right:9.05pt;mso-wrap-distance-top:0pt;mso-wrap-distance-bottom:0pt;margin-top:-0.8pt;mso-position-vertical-relative:text;margin-left:-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fr-FR"/>
                        </w:rPr>
                        <w:t>espace réservé au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 l’Ascee g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sz w:val="16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FICHE  INVENTAIR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eastAsia="Arial" w:cs="Arial" w:ascii="Arial" w:hAnsi="Arial"/>
          <w:i/>
          <w:sz w:val="16"/>
          <w:lang w:val="fr-FR"/>
        </w:rPr>
        <w:t xml:space="preserve">                                                       </w:t>
      </w:r>
      <w:r>
        <w:rPr>
          <w:rFonts w:eastAsia="Arial" w:cs="Arial" w:ascii="Arial" w:hAnsi="Arial"/>
          <w:b/>
          <w:i/>
          <w:sz w:val="16"/>
          <w:lang w:val="fr-FR"/>
        </w:rPr>
        <w:t xml:space="preserve">  </w:t>
      </w:r>
      <w:r>
        <w:rPr>
          <w:rFonts w:cs="Arial" w:ascii="Arial" w:hAnsi="Arial"/>
          <w:b/>
          <w:i/>
          <w:sz w:val="16"/>
          <w:lang w:val="fr-FR"/>
        </w:rPr>
        <w:t xml:space="preserve">Lieu         : </w:t>
      </w:r>
      <w:r>
        <w:rPr>
          <w:rFonts w:cs="Arial" w:ascii="Arial" w:hAnsi="Arial"/>
          <w:b/>
          <w:i/>
          <w:lang w:val="fr-FR"/>
        </w:rPr>
        <w:t xml:space="preserve"> 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eastAsia="Arial" w:cs="Arial" w:ascii="Arial" w:hAnsi="Arial"/>
          <w:b/>
          <w:i/>
          <w:sz w:val="16"/>
          <w:lang w:val="fr-FR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16"/>
          <w:lang w:val="fr-FR"/>
        </w:rPr>
        <w:t>Adresse  : 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b/>
          <w:b/>
          <w:i/>
          <w:i/>
          <w:sz w:val="12"/>
          <w:lang w:val="fr-FR"/>
        </w:rPr>
      </w:pPr>
      <w:r>
        <w:rPr>
          <w:rFonts w:cs="Arial" w:ascii="Arial" w:hAnsi="Arial"/>
          <w:b/>
          <w:i/>
          <w:sz w:val="1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773"/>
      </w:tblGrid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>Hall d'entré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apis bros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ortemanteau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Coin séjour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able bois (1,40x2,50)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 xml:space="preserve">toile cirée table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8</w:t>
              <w:tab/>
              <w:t>chais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2</w:t>
              <w:tab/>
              <w:t>banc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meuble ba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meuble étagères pin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emise livre d'o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emise notices électroménage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emise sécurité routièr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emise développement durabl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annuaire téléphon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dictionnair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ortemanteau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rise antenne TV avec amplificateur et prise multipl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nvecteur électr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umulus eau chaud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 xml:space="preserve">1 </w:t>
              <w:tab/>
              <w:t>paire de rideaux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ab/>
              <w:t>affiches mural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/>
            </w:pPr>
            <w:r>
              <w:rPr>
                <w:rFonts w:cs="Arial" w:ascii="Arial" w:hAnsi="Arial"/>
                <w:i/>
                <w:lang w:val="fr-FR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>Coin cuisin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meuble bar de rangemen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réfrigérateur avec compartiment basse températur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gazinière avec 3 feux gaz, 1 plaque électrique et 1 fou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four micro-ond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bouteille de gaz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évier 1 bac et 1 égouttoi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meuble sous évier 2 port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ab/>
              <w:t>avec détartrant cafetière et bombe décapfou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2</w:t>
              <w:tab/>
              <w:t>bassin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oubelle de cuisin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appl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nvecteur électr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aire de rideaux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ab/>
              <w:t xml:space="preserve">Cour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gratte-pieds plast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barbec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 xml:space="preserve">pied de parasol (parasol non fourni)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fil à ling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robinet extérieu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ab/>
              <w:t>Annex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able salon de jardin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8</w:t>
              <w:tab/>
              <w:t>chaises salon de jardin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 xml:space="preserve">1 </w:t>
              <w:tab/>
              <w:t>grille de barbecue (à laisser très propre)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ab/>
              <w:t xml:space="preserve">1 </w:t>
              <w:tab/>
              <w:t xml:space="preserve">ensemble d’ustensiles pour barbecue </w:t>
            </w:r>
            <w:r>
              <w:rPr>
                <w:rFonts w:cs="Arial" w:ascii="Arial" w:hAnsi="Arial"/>
                <w:sz w:val="12"/>
                <w:lang w:val="fr-FR"/>
              </w:rPr>
              <w:t>(1 fourchette pic,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ab/>
              <w:tab/>
              <w:t>1 spatule, 1 pince, 1 brosse métallique, 1 pelle à cendres)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balai intérieu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balai extérieu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elle ramasse-bourr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balai bros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ête de loup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seau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ventou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3</w:t>
              <w:tab/>
              <w:t>serpillièr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escabeau aluminium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bouteille de gaz de rechang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ind w:right="-67" w:hanging="0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>WC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uvette avec abattan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balayett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 xml:space="preserve">1 </w:t>
              <w:tab/>
              <w:t>distributeur de papie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Chambre n° 1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(donnant dans le séjour)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it en 140, avec matelas et alè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raversin en 140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oreiller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ette en 14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verture en 14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eve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ampe de cheve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ai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appl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nvecteur électr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aire de rideaux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/>
            </w:pPr>
            <w:r>
              <w:rPr>
                <w:rFonts w:cs="Arial" w:ascii="Arial" w:hAnsi="Arial"/>
                <w:i/>
                <w:lang w:val="fr-FR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Chambre n° 2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(donnant sur le parking)</w:t>
            </w:r>
            <w:r>
              <w:rPr>
                <w:rFonts w:cs="Arial" w:ascii="Arial" w:hAnsi="Arial"/>
                <w:i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it en 140, avec matelas et alè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raversin en 140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oreiller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ette en 14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verture en 14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it en 90, avec matelas et alè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raversin en 90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ette en 9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verture en 9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eve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ampe de cheve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lacard, ½ lingerie, ½ pender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aspirateu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ai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nvecteur électr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aire de rideaux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ab/>
              <w:t>cintr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ab/>
              <w:t xml:space="preserve">Chambre n° 3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(donnant sur la cour)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it en 140, avec matelas et alè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raversin en 140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oreiller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ette en 14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verture en 14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it en 90, avec matelas et alè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raversin en 90, avec sous-ta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ette en 9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uverture en 90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eve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ampe de chevet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lacard, ½ lingerie, ½ penderi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hais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nvecteur électr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aire de rideaux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ab/>
              <w:t>cintr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/>
            </w:pPr>
            <w:r>
              <w:rPr>
                <w:rFonts w:cs="Arial" w:ascii="Arial" w:hAnsi="Arial"/>
                <w:i/>
                <w:lang w:val="fr-FR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>Salle de bain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lavabo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tablett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miroi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appl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meuble ba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ortemanteau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orte-serviette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étendoir à ling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abine de douch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petite poubell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>1</w:t>
              <w:tab/>
              <w:t>convecteur électriqu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600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/>
      </w:pP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b/>
          <w:i/>
          <w:lang w:val="fr-FR"/>
        </w:rPr>
        <w:t>Vaissell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2</w:t>
        <w:tab/>
        <w:t>assiettes creus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2</w:t>
        <w:tab/>
        <w:t>assiettes à dessert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6</w:t>
        <w:tab/>
        <w:t>assiettes plat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2</w:t>
        <w:tab/>
        <w:t>bacs à glaçon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beurrie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0</w:t>
        <w:tab/>
        <w:t>bol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bouchon avec pics à bulot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afetière électrique avec pot verre et porte-filtr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araf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asse-noix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5</w:t>
        <w:tab/>
        <w:t xml:space="preserve">casseroles 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endrie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lé à sardin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loche micro-ond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cotte minut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3</w:t>
        <w:tab/>
        <w:t>coquetier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upe-tomat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uteau à beurr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uteau à découpe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uteau à pain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2</w:t>
        <w:tab/>
        <w:t>couteaux de tabl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3</w:t>
        <w:tab/>
        <w:t>couteaux de cuisin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uteau économ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uteau à huîtr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2</w:t>
        <w:tab/>
        <w:t xml:space="preserve">couvercles 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ouvert à salad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uillère en boi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cuillère à servi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2</w:t>
        <w:tab/>
        <w:t>cuillères à dessert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2</w:t>
        <w:tab/>
        <w:t>cuillères à soup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décapsuleu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2</w:t>
        <w:tab/>
        <w:t>dessous de plat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écumoir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égouttoir à couvert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égouttoir à vaissell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entonnoi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essoreuse à salad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faitout avec couvercl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fouet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6</w:t>
        <w:tab/>
        <w:t>fourchett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grill pain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louch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moulin à légu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99060</wp:posOffset>
                </wp:positionV>
                <wp:extent cx="3374390" cy="297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97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s fiches inventaires sont à pointer précisément à votre arrivée dans le logement, en vérifiant les quantités et en indiquant les éventuelles dégradations constatées à votre arrivée en face de l’article concer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lles sont à retourner avec la fiche état des lieux, dans la semaine qui suit votre départ du log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éjour du ……………….. au 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À ……………………., le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ignature de l’adhé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34.3pt;mso-wrap-distance-left:9.05pt;mso-wrap-distance-right:9.05pt;mso-wrap-distance-top:0pt;mso-wrap-distance-bottom:0pt;margin-top:7.8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es fiches inventaires sont à pointer précisément à votre arrivée dans le logement, en vérifiant les quantités et en indiquant les éventuelles dégradations constatées à votre arrivée en face de l’article concer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Elles sont à retourner avec la fiche état des lieux, dans la semaine qui suit votre départ du log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éjour du ……………….. au 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À ……………………., le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Signature de l’adhé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ouvre-boît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aire de ciseaux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anière à pain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assett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assoir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ichet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lanche à découpe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3</w:t>
        <w:tab/>
        <w:t>plats à four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lat à tart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2</w:t>
        <w:tab/>
        <w:t>plats à servir creux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2</w:t>
        <w:tab/>
        <w:t>plats à servir plat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lateau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2</w:t>
        <w:tab/>
        <w:t xml:space="preserve">poêles 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presse-citron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0</w:t>
        <w:tab/>
        <w:t>ramequin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range-couvert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range-ustensil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râpe à fromag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3</w:t>
        <w:tab/>
        <w:t>saladier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2</w:t>
        <w:tab/>
        <w:t>soucoupe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spatule en boi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spatule larg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2</w:t>
        <w:tab/>
        <w:t>tasses à café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tire-bouchons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6</w:t>
        <w:tab/>
        <w:t>verres de tabl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8</w:t>
        <w:tab/>
        <w:t>verres à orangeade</w:t>
      </w:r>
    </w:p>
    <w:p>
      <w:pPr>
        <w:pStyle w:val="Normal"/>
        <w:tabs>
          <w:tab w:val="clear" w:pos="720"/>
          <w:tab w:val="left" w:pos="100" w:leader="none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1</w:t>
        <w:tab/>
        <w:t>verre mesureur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41:00Z</dcterms:created>
  <dc:creator>foobar</dc:creator>
  <dc:description/>
  <dc:language>en-US</dc:language>
  <cp:lastModifiedBy>Didier</cp:lastModifiedBy>
  <cp:lastPrinted>2005-07-28T16:20:00Z</cp:lastPrinted>
  <dcterms:modified xsi:type="dcterms:W3CDTF">2008-11-09T18:34:00Z</dcterms:modified>
  <cp:revision>9</cp:revision>
  <dc:subject/>
  <dc:title>UNITÉ D'ACCUEIL                                                                                                               </dc:title>
</cp:coreProperties>
</file>