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lang w:val="en-US"/>
        </w:rPr>
      </w:pPr>
      <w:r>
        <w:rPr>
          <w:rFonts w:eastAsia="Arial Rounded MT Bold" w:cs="Arial Rounded MT Bold" w:ascii="Arial Rounded MT Bold" w:hAnsi="Arial Rounded MT Bol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50800</wp:posOffset>
                </wp:positionV>
                <wp:extent cx="1600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espace réservé au 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de l’Ascee gestionnair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.65pt;margin-top:-4pt;width:125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fr-FR"/>
                        </w:rPr>
                        <w:t>espace réservé au l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fr-FR"/>
                        </w:rPr>
                        <w:t>de l’Ascee gestionnair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>Unité d’accueil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>de ……………………………….</w:t>
      </w:r>
    </w:p>
    <w:p>
      <w:pPr>
        <w:pStyle w:val="Normal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</w:r>
    </w:p>
    <w:p>
      <w:pPr>
        <w:pStyle w:val="Heading1"/>
        <w:rPr/>
      </w:pPr>
      <w:r>
        <w:rPr/>
        <w:t>INVENT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Nom et prénom de l’adhérent</w:t>
      </w:r>
      <w:r>
        <w:rPr>
          <w:rFonts w:eastAsia="Arial" w:cs="Arial" w:ascii="Arial" w:hAnsi="Arial"/>
        </w:rPr>
        <w:t xml:space="preserve"> :  ...........….............................................................................................  </w:t>
      </w:r>
      <w:r>
        <w:rPr>
          <w:rFonts w:eastAsia="Arial" w:cs="Arial" w:ascii="Arial" w:hAnsi="Arial"/>
          <w:b/>
          <w:bCs/>
          <w:sz w:val="18"/>
          <w:szCs w:val="18"/>
        </w:rPr>
        <w:t>n° de l’ASCEE</w:t>
      </w:r>
      <w:r>
        <w:rPr>
          <w:rFonts w:eastAsia="Arial" w:cs="Arial" w:ascii="Arial" w:hAnsi="Arial"/>
        </w:rPr>
        <w:t xml:space="preserve"> 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Adresse</w:t>
      </w:r>
      <w:r>
        <w:rPr>
          <w:rFonts w:eastAsia="Arial" w:cs="Arial" w:ascii="Arial" w:hAnsi="Arial"/>
        </w:rPr>
        <w:t xml:space="preserve"> : ..............................................................  </w:t>
      </w:r>
      <w:r>
        <w:rPr>
          <w:rFonts w:eastAsia="Arial" w:cs="Arial" w:ascii="Arial" w:hAnsi="Arial"/>
          <w:b/>
          <w:bCs/>
          <w:sz w:val="18"/>
          <w:szCs w:val="18"/>
        </w:rPr>
        <w:t>Période d’occupation</w:t>
      </w:r>
      <w:r>
        <w:rPr>
          <w:rFonts w:eastAsia="Arial" w:cs="Arial" w:ascii="Arial" w:hAnsi="Arial"/>
        </w:rPr>
        <w:t xml:space="preserve"> :  du ..............  au ..............  </w:t>
      </w:r>
      <w:r>
        <w:rPr>
          <w:rFonts w:eastAsia="Arial" w:cs="Arial" w:ascii="Arial" w:hAnsi="Arial"/>
          <w:b/>
          <w:bCs/>
          <w:sz w:val="18"/>
          <w:szCs w:val="18"/>
        </w:rPr>
        <w:t>n° du logement</w:t>
      </w:r>
      <w:r>
        <w:rPr>
          <w:rFonts w:eastAsia="Arial" w:cs="Arial" w:ascii="Arial" w:hAnsi="Arial"/>
        </w:rPr>
        <w:t xml:space="preserve"> 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  <w:u w:val="single"/>
        </w:rPr>
        <w:t>USTENSILES DE CUISINE</w:t>
      </w:r>
    </w:p>
    <w:p>
      <w:pPr>
        <w:pStyle w:val="Normal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eastAsia="Arial" w:cs="Arial" w:ascii="Arial" w:hAnsi="Arial"/>
        </w:rPr>
        <w:t>12 assiettes creus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eastAsia="Arial" w:cs="Arial" w:ascii="Arial" w:hAnsi="Arial"/>
        </w:rPr>
        <w:t>12 assiettes plat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8 bol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boule à thé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cafetière électriqu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casse-noix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4 casserol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</w:rPr>
        <w:t>1 sauteus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clé à sardin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cocotte minut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6 coquetier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2 couteaux de tabl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couteau à pai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couteau de cuisin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2 couvercl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2 cuillères à desser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2 cuillères à soup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cuillère en boi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2 dessous de pla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décapsuleu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économ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égouttoir à vaissell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écumoi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entonnoi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essoreuse à salad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faitou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2 fourchett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foue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grill-pai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grill-viand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louch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mouli-julienne (râpe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moulin à café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moulin à légum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ouvre-boît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passett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passoi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piche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planche à découpe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2 plats à grati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2 plats de servic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2 poêles à fri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presse-fruit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8 ramequin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range-couvert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2 saladier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service à salad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spatule en boi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6 tasses à café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tire-bouchon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2 verres de tabl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verre doseur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226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  <w:u w:val="single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  <w:u w:val="single"/>
        </w:rPr>
        <w:t>USTENSILES DE MÉNAGE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bala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balai-bross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serpilliè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étendoir à li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bassine en plastiqu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poubell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seau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cendrie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balayett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pelle à poussiè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pinces à linge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226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  <w:u w:val="single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  <w:u w:val="single"/>
        </w:rPr>
        <w:t>ÉQUIPEMENT - MOBILIER - DÉCORATION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1 four multi-cuisson pyr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</w:rPr>
        <w:t>1 four micro-ond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</w:rPr>
        <w:t>1 réfrigérateur-congél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lit de 1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lit gigogne (2x90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lit superposé (2x90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cheve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lampe de cheve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0 cintr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table ovale (séjour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4 chais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table 80x120 (cuisine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4 chais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</w:rPr>
        <w:t>2 tabouret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5 cadr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vitrages droits (rideaux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2 poubelles (SE et WC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2 nappe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226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  <w:u w:val="single"/>
        </w:rPr>
        <w:t>LITERI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2 grandes couvertur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6 petites couvertur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2 oreiller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4 traversins (90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protège-matelas (140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4 protège-matelas (90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dessus de lit 1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dessus de lit (90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226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  <w:u w:val="single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  <w:u w:val="single"/>
        </w:rPr>
        <w:t>AUTRES ÉQUIPEME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</w:sectPr>
      </w:pPr>
    </w:p>
    <w:p>
      <w:pPr>
        <w:pStyle w:val="Normal"/>
        <w:ind w:right="-1021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mobilier de jardin</w:t>
      </w:r>
    </w:p>
    <w:p>
      <w:pPr>
        <w:pStyle w:val="Normal"/>
        <w:ind w:right="-1021" w:hanging="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vélo adulte homme</w:t>
      </w:r>
    </w:p>
    <w:p>
      <w:pPr>
        <w:pStyle w:val="Normal"/>
        <w:ind w:right="-1021" w:hanging="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1 vélo adulte femme</w:t>
      </w:r>
    </w:p>
    <w:p>
      <w:pPr>
        <w:pStyle w:val="Normal"/>
        <w:ind w:right="-1021" w:hanging="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vélo enfant 7/10 ans</w:t>
      </w:r>
    </w:p>
    <w:p>
      <w:pPr>
        <w:pStyle w:val="Normal"/>
        <w:ind w:right="-1021" w:hanging="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vélo enfant 10/13 ans</w:t>
      </w:r>
    </w:p>
    <w:p>
      <w:pPr>
        <w:pStyle w:val="Normal"/>
        <w:ind w:right="-1021" w:hanging="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1 boite à outi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 livre de bord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</w:t>
      </w:r>
      <w:r>
        <w:rPr>
          <w:rFonts w:eastAsia="Arial" w:cs="Arial" w:ascii="Arial" w:hAnsi="Arial"/>
        </w:rPr>
        <w:t xml:space="preserve"> documentation touristique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226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Observations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>Fait à ...............................le 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16"/>
          <w:szCs w:val="16"/>
        </w:rPr>
        <w:t>Signature de l’adhérent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eastAsia="Arial Rounded MT Bold" w:cs="Arial Rounded MT Bold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14:00Z</dcterms:created>
  <dc:creator>SUA</dc:creator>
  <dc:description/>
  <dc:language>en-US</dc:language>
  <cp:lastModifiedBy>Didier</cp:lastModifiedBy>
  <cp:lastPrinted>2008-06-24T08:51:00Z</cp:lastPrinted>
  <dcterms:modified xsi:type="dcterms:W3CDTF">2008-11-09T18:16:00Z</dcterms:modified>
  <cp:revision>4</cp:revision>
  <dc:subject/>
  <dc:title> </dc:title>
</cp:coreProperties>
</file>